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5"/>
        <w:gridCol w:w="262"/>
        <w:gridCol w:w="993"/>
        <w:gridCol w:w="475"/>
        <w:gridCol w:w="548"/>
        <w:gridCol w:w="1679"/>
        <w:gridCol w:w="868"/>
      </w:tblGrid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шковић С. Горица</w:t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цент</w:t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</w:tblGrid>
            <w:tr>
              <w:trPr/>
              <w:tc>
                <w:tcPr>
                  <w:tcW w:w="4347" w:type="dxa"/>
                  <w:tcBorders/>
                </w:tcPr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Економски факултет Ниш,</w:t>
                  </w:r>
                </w:p>
                <w:p>
                  <w:pPr>
                    <w:pStyle w:val="Normal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  <w:t>од 1994. године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 и Управљање квалитетом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,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3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ски факултет, Београ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8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Економски факултет, Београ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2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Економски факултет, Ниш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кономика индустрије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е академс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ндустријски менаџмен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овне академск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/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прављање квалитетом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ипломске (мастер) студиј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Индустријски менаџмент</w:t>
            </w:r>
            <w:r>
              <w:rPr/>
              <w:t xml:space="preserve"> (уџбеник), коаутори др </w:t>
            </w:r>
            <w:r>
              <w:rPr>
                <w:szCs w:val="22"/>
              </w:rPr>
              <w:t>Живорад Глигоријевић и др Милан Илић, Економски факултет, Ниш, 2008, стр. 40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Механизам унапређења конкурентности индустрије</w:t>
            </w:r>
            <w:r>
              <w:rPr>
                <w:lang w:val="en-US"/>
              </w:rPr>
              <w:t>,</w:t>
            </w:r>
            <w:r>
              <w:rPr/>
              <w:t xml:space="preserve"> (монографија), коаутор </w:t>
            </w:r>
            <w:r>
              <w:rPr>
                <w:szCs w:val="22"/>
              </w:rPr>
              <w:t>Ж. Глигоријевић,</w:t>
            </w:r>
            <w:r>
              <w:rPr/>
              <w:t xml:space="preserve"> Економски факултет, Ниш, 2007, стр. 128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Управљање квалитетом у индустрији</w:t>
            </w:r>
            <w:r>
              <w:rPr/>
              <w:t>, (монографија), Економски факултет, Ниш, 2004, стр. 243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Стратегија регионалног развоја Србије,</w:t>
            </w:r>
            <w:r>
              <w:rPr>
                <w:lang w:val="en-US"/>
              </w:rPr>
              <w:t xml:space="preserve"> др Илија Росић, редактор, Економски факултет Универзитета у Крагујевцу, 2004, стр. 299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С</w:t>
            </w:r>
            <w:r>
              <w:rPr>
                <w:i/>
              </w:rPr>
              <w:t xml:space="preserve">тратегическо значение на качество на индустриалните производства </w:t>
            </w:r>
            <w:r>
              <w:rPr/>
              <w:t>(коаутор</w:t>
            </w:r>
            <w:r>
              <w:rPr>
                <w:i/>
              </w:rPr>
              <w:t xml:space="preserve">  </w:t>
            </w:r>
            <w:r>
              <w:rPr/>
              <w:t>Ж. Глигоријевић),</w:t>
            </w:r>
            <w:r>
              <w:rPr>
                <w:bCs/>
              </w:rPr>
              <w:t xml:space="preserve"> Алтернативи бр. 7-8 (31-32), Университет за национално и световно стопанство, Софија, 2000, стр. 32-34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</w:rPr>
              <w:t xml:space="preserve">Унапређење квалитета производа као услов опстанка и развоја индустријских предузећа </w:t>
            </w:r>
            <w:r>
              <w:rPr/>
              <w:t>(коаутор</w:t>
            </w:r>
            <w:r>
              <w:rPr>
                <w:i/>
              </w:rPr>
              <w:t xml:space="preserve"> </w:t>
            </w:r>
            <w:r>
              <w:rPr/>
              <w:t>Ж. Глигоријевић), Менаџмент промена (СИМ ОРГ 2000), Факултет организационих наука, Научни скуп,  Златибор, 2000, стр. 657-662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</w:rPr>
              <w:t>Тотал Qуалитy Манагемент анд Профитабилитy ин Индустрy,</w:t>
            </w:r>
            <w:r>
              <w:rPr/>
              <w:t xml:space="preserve"> Зборник радова са међународне научне конференције: </w:t>
            </w:r>
            <w:r>
              <w:rPr>
                <w:szCs w:val="22"/>
              </w:rPr>
              <w:t>“Управленски и маркетингови аспекти на икономическото развитие на Балканските страни”, Софиа, октобар 2003, стр. 120-123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 xml:space="preserve">Прилагодјавање и конкурентност индустрије на глобалном тржишту, </w:t>
            </w:r>
            <w:r>
              <w:rPr/>
              <w:t>Економске теме, бр. 1-2, Економски факултет, Ниш, 2004, стр. 87-92.</w:t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Cs w:val="22"/>
              </w:rPr>
              <w:t>Фактори јачања конкурентности и развоја индустрије</w:t>
            </w:r>
            <w:r>
              <w:rPr>
                <w:szCs w:val="22"/>
              </w:rPr>
              <w:t>, (коаутор Ж. Глигоријевић), Економске теме бр. 4-5,</w:t>
            </w:r>
            <w:r>
              <w:rPr/>
              <w:t xml:space="preserve"> Економски факултет, </w:t>
            </w:r>
            <w:r>
              <w:rPr>
                <w:szCs w:val="22"/>
              </w:rPr>
              <w:t xml:space="preserve"> Ниш, 2006, стр. 25-36.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</w:rPr>
              <w:t>Индустријска политика у процесу унапређења конкурентности индустрије Србије</w:t>
            </w:r>
            <w:r>
              <w:rPr/>
              <w:t xml:space="preserve">, (коаутор </w:t>
            </w:r>
            <w:r>
              <w:rPr>
                <w:szCs w:val="22"/>
              </w:rPr>
              <w:t xml:space="preserve">Ж. Глигоријевић), </w:t>
            </w:r>
            <w:r>
              <w:rPr/>
              <w:t>Развијање конкурентске предности предузећа у Србији у условима европских интеграција, (тематски зборник), Економски факултет, Ниш, 2008, стр. 101-116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СЦИ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ССЦИ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en-US"/>
              </w:rPr>
              <w:t>: Управник Научног семинара, Члан Етичког комитета Универзитет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19:00Z</dcterms:created>
  <dc:creator>Vera Dondur</dc:creator>
  <dc:description/>
  <cp:keywords/>
  <dc:language>en-US</dc:language>
  <cp:lastModifiedBy>T. MILOS</cp:lastModifiedBy>
  <dcterms:modified xsi:type="dcterms:W3CDTF">2008-01-26T19:27:00Z</dcterms:modified>
  <cp:revision>24</cp:revision>
  <dc:subject/>
  <dc:title>Табела 9</dc:title>
</cp:coreProperties>
</file>